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91"/>
        <w:gridCol w:w="3170"/>
        <w:gridCol w:w="629"/>
        <w:gridCol w:w="3799"/>
        <w:gridCol w:w="2433"/>
        <w:gridCol w:w="1366"/>
      </w:tblGrid>
      <w:tr>
        <w:trPr>
          <w:tblHeader w:val="true"/>
          <w:trHeight w:val="6861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4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Бушует житейское мор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Есть лучший мир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Ленинградский хор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Лети, наша песня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Назарова Светлана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Остановись, оглянись назад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лава Всевышнему (2CD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Татьяна Краснова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Утешайте народ Мой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Хор в Абакан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Христианские песни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4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Бушует житейское мор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Есть лучший мир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Ленинградский хор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Лети, наша песня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Назарова Светлана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Остановись, оглянись назад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лава Всевышнему (2CD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Татьяна Краснова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Утешайте народ Мой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Хор в Абакан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Христианские песни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.Alex</cp:lastModifiedBy>
  <cp:lastPrinted>2004-03-25T08:23:00Z</cp:lastPrinted>
  <dcterms:modified xsi:type="dcterms:W3CDTF">2004-03-25T05:24:00Z</dcterms:modified>
  <cp:revision>3</cp:revision>
  <dc:subject/>
  <dc:title> </dc:title>
</cp:coreProperties>
</file>